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wav, RIFF WAVE Fil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rey L.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Forest Ave., 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ono, Me. 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7) 866-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tvdog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pwav (preprocess .wav) performs 3 types of convers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wav file to reduce its size.  All of these convers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e with Sox (see Conv2snd.doc) but Ppwav is much f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ier to use.  Ppwav needs about 53k of free RAM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se Ppwav, type its name followed by the input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file nam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WAV PING1.WAV PG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my system, this will start up Ppwav on PING1.WAV, a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reo 44kHz .wav and create a new sound file, PG.WAV.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 you're wondering, PING1.WAV is a sonar ping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e "Hunt for Red October.")  File extens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pwav will then display some statistics on the input fi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:  PING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100 samples per second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bits p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s ar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then ask you what conversions you wan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x to mono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to 8-bi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ve sampling rat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wo conversions are the default, as indic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case "Y".  They will be done unless you enter "n" or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prompt.  The last conversion will not be don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"y" or "Y".  The conversion may take up to a minute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work from the hard drive, depending on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If you don't want to convert, just find out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wav it is, hit &lt;cntrl&gt;-C at the prompt (an empty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reated, so use NUL as the output file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of these conversions will reduce the size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Tandy DAC, mixing to mono and converting to 8-bi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ffect the sound quality since those conversion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e by the player anyway; 8-bit mono sound is all the 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ip supports.  Halving the sampling rate will adversely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und quality, however, and you should only do thi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t resort.  I find that 22kHz is about the minim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ptable music, and 11kHz for speech.  Halving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is done by discarding every oth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n't noticed, standard sampling rates are 5.5k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kHz, 22kHz and 44kHz.  44kHz 16-bit stereo is what audio C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corded at.  Sound.pdm supports 5.5kHz, 11kHz, and 22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pwav can also handle some rare .wav types:  sampling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ater than 65535Hz, more than 2 channels, and more than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s per channel.  At least I think it will, it's supposed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ve never seen a .wav like that.  It will not handl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.wav's, however (just all that you are likely to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pwav doesn't display anything else unless something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.  Here are th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PPWAV &lt;input fil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e doc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get this message if you don't specify an input file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 file on the command line.  There is no defaul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; you have to spec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pening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get this message if the file you specified a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does not exist.  There is a remote possibility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ause, but probably you mis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ble to cre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reported that the output file could not be created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ke sure that you specified a valid filename.  Als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ke sure that the diskette you're putting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s not write-protected, if you're us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reading input .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reported an error reading the input file.  Th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s that the disk structure is corrupt, and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dsk to find out.  Ppwav does not replac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itical error handler, so if you have a bad spot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get the infamous "Abort, Retry, Ignore, Fail?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ead of this one.  "Ignore" to continue; the output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short "click" in it,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writing output .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sk structure is probably corrupt.  Ppwav ignor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; you just get as much of the output file as will 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not all .wav players will be able to play the fra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.wav file invalid or unsuppor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put file specified is not a .wav or is corrupt, o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rare .wav types that Ppwav does no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